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ПОВЕЩЕНИЕ О НАЧАЛЕ ПУБЛИЧНЫХ СЛУШАН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публичные слушания выносится вопрос о предоставлении разрешения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а условно разрешенный вид использования земельного участка</w:t>
      </w:r>
      <w:r>
        <w:rPr>
          <w:rFonts w:cs="Times New Roman" w:ascii="Times New Roman" w:hAnsi="Times New Roman"/>
          <w:b/>
          <w:sz w:val="28"/>
          <w:szCs w:val="28"/>
        </w:rPr>
        <w:t xml:space="preserve"> с кадастровым номером: 33:12:011131:299, имеющего местоположение: Владимирская обл, р-н Собинский, МО Воршинское (сельское поселение), с Ворша, на вид использования - </w:t>
      </w:r>
      <w:bookmarkStart w:id="0" w:name="sub_10118"/>
      <w:r>
        <w:rPr>
          <w:rFonts w:cs="Times New Roman" w:ascii="Times New Roman" w:hAnsi="Times New Roman"/>
          <w:b/>
          <w:sz w:val="28"/>
          <w:szCs w:val="28"/>
        </w:rPr>
        <w:t>обеспечение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сельскохозяйственного производства (код 1.18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чные слушания проводятся в соответствии с Градостроительным кодексом Российской Федерации и Порядком организации и проведения публичных слушаний по вопросам в сфере градостроительной деятельности на территории Собинского района, утвержденным решением Совета народных депутатов Собинского района от 19.12.2018 № 117/12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течение одного месяца с момента оповещения о времени и месте их проведения</w:t>
      </w:r>
      <w:r>
        <w:rPr>
          <w:rFonts w:cs="Times New Roman" w:ascii="Times New Roman" w:hAnsi="Times New Roman"/>
          <w:sz w:val="28"/>
          <w:szCs w:val="28"/>
        </w:rPr>
        <w:t xml:space="preserve"> до дня опубликования заключения о результатах публичных слуш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нформационных материалов к проекту: обращение АО "Воршанское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, подлежащий рассмотрению на публичных слушаниях, представлен на экспозициях в администрациях Собинского района по адресу: г. Собинка, ул. Садовая, д. 4, 4 этаж и МО Воршинское Собинского района по адресу: Собинский район, с.Ворша, ул.Молодежная д.2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щение экспозиций возможно (экспозиции открыты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министрация Собинского района - с 08.00 до 12.00, с 13.00 до 17. 00 (по рабочим дня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сельского поселения Собинского района - с 08.00 до 12.00, с 13.00 до 16.00 (по рабочим дня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, подлежащий рассмотрению на публичных слушаниях, размещен на официальных сайтах органов местного самоуправления Собинского района (https://sbnray.ru/) и МО Воршинское (http://воршинское.рф/)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убличные слушания провести 15 июля 2021 года в 11.00 часов по адресу: Собинский район, с.Ворша, ул.Молодежная д.2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размещения проекта, подлежащего рассмотрению на публичных слушаниях, и информационных материалов к нему на официальном сайте и проведения экспозиции такого проекта участники публичных слушаний, прошедшие идентификацию, имеют право вносить предложения и замечания, касающиеся такого проект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письменной или устной форме в ходе проведения публичных слуш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 письменной форме в адрес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Собинского района по адресу: г. Собинка, ул. Садовая, д.4, кабинет 36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министрации МО Воршинское Собинского района по адресу: Собинский район, с.Ворша, ул.Молодежная д.20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письменных предложений прекращается в 17.00 часов в день, предшествующий дню проведения публичных слушаний(с учетом рабочих дне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в форме электронного документа, подписанного электронной подписью в соответствии с требованиями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апреля 2011 года N 63-ФЗ "Об электронной подписи"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в адрес администрации Собинского района на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post@sbnray.ru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адрес администрации МО Воршинское Собинского рай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: vorsha@sbnray.ru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публичных слушаний администрация Собинского района, г. Собинка, ул. Садовая, д. 4, тел. :(49242) 2-29-8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A118828A3A644AAFD48FB50F782C1E06539145A50BC88C90C1231E20AD3FCC5E38410125853207DDA448557E5FM8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6:11:00Z</dcterms:created>
  <dc:creator>kostyuchkova.natalia</dc:creator>
  <dc:description/>
  <dc:language>en-US</dc:language>
  <cp:lastModifiedBy>kostyuchkova.natalia</cp:lastModifiedBy>
  <dcterms:modified xsi:type="dcterms:W3CDTF">2021-07-21T06:11:00Z</dcterms:modified>
  <cp:revision>2</cp:revision>
  <dc:subject/>
  <dc:title/>
</cp:coreProperties>
</file>